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седания единой комиссии по рассмотрению продленных котировочных заявок на поставку запасных частей для автомобилей МУЗ «ЦГБ» г. Великие Луки на 3 квартал 2008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>03 июля 2008 г.</w:t>
      </w:r>
    </w:p>
    <w:p>
      <w:pPr>
        <w:pStyle w:val="Normal"/>
        <w:rPr>
          <w:b/>
          <w:b/>
        </w:rPr>
      </w:pPr>
      <w:r>
        <w:rPr>
          <w:b/>
        </w:rPr>
        <w:t>Здание администрации города каб. №1</w:t>
        <w:tab/>
        <w:tab/>
        <w:tab/>
        <w:tab/>
        <w:tab/>
        <w:t>10 часов 05 мину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Присутствовали: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орисов В.А.</w:t>
        <w:tab/>
        <w:t xml:space="preserve"> - заместитель председателя единой комиссии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 xml:space="preserve">Члены комиссии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нтоновская Г.В., Копшинова Л.М., Горчаков Г.А., Шатрова Л.П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звещение о проведении запроса котировок на поставку запасных частей для автомобилей на 3 квартал 2008 г.было размещено на официальном сайте г. Великие Луки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20.06.2008 года, срок окончания подачи заявок 25.06.2008 года в 16.3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звещение о продлении срока подачи котировочных заявок на поставку запасных частей для автомобилей на 3 квартал 2008 г. было размещено на официальном сайте г. Великие Луки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27.06.2008 года, срок окончания подачи заявок 02.07.2008 года в 16.3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аксимальная цена контракта, указанная в извещении – 150000 (сто пятьдесят тысяч) руб. 00 ко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комиссии было открыто заместителем председателя единой комиссии В.А. Борисовым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момент окончания срока подачи котировочных заявок (25.06.2008 г.), поступила одна котировочная заявка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ОО «Автоснаб»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дрес: 182100, Псковская обл., г. Великие Луки, ул. Винатовского, д. 15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предложения – 150000 (сто пятьдесят тысяч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се необходимые документы, предусмотренные запросом котировок цен, предоставлены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момент окончания срока подачи заявок в продлённом запросе котировок цен на поставку запасных частей для автомобилей (02.07.2008 г.), после оповещения троих участников размещения заказ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ОО «Автор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ОО «Авто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Индивидуальный предприниматель Худякова Надежд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полнительных заявок не поступило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Единая комиссия решила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лючить Муниципальный контракт на поставку запасных частей для автомобилей с единственным участником запроса котировок ООО «Автоснаб» (Псковская обл., г. Великие Луки, ул. Винатовского, д. 15),  предложившего цену контракта – 150000 (сто пятьдесят тысяч) руб. 00 ко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>_5_ 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ab/>
        <w:t>_________________ Борисов В.А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ab/>
        <w:tab/>
        <w:t>_________________ Антоновская Г.В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 Копшинова Л.М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 Горчаков Г.А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 Шатрова Л.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 МУЗ «Центральная городская боль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>А. Авдосеева</w:t>
      </w:r>
    </w:p>
    <w:sectPr>
      <w:type w:val="nextPage"/>
      <w:pgSz w:w="11906" w:h="16838"/>
      <w:pgMar w:left="130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9:00Z</dcterms:created>
  <dc:creator>Neo</dc:creator>
  <dc:description/>
  <dc:language>en-US</dc:language>
  <cp:lastModifiedBy>Neo</cp:lastModifiedBy>
  <cp:lastPrinted>2007-09-25T14:26:00Z</cp:lastPrinted>
  <dcterms:modified xsi:type="dcterms:W3CDTF">2008-07-03T09:44:00Z</dcterms:modified>
  <cp:revision>6</cp:revision>
  <dc:subject/>
  <dc:title/>
</cp:coreProperties>
</file>